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6350</wp:posOffset>
            </wp:positionV>
            <wp:extent cx="1917700" cy="1285875"/>
            <wp:effectExtent l="0" t="0" r="0" b="0"/>
            <wp:wrapTight wrapText="bothSides">
              <wp:wrapPolygon edited="0">
                <wp:start x="-72" y="9757"/>
                <wp:lineTo x="-72" y="6952"/>
                <wp:lineTo x="21600" y="6952"/>
                <wp:lineTo x="21600" y="9757"/>
                <wp:lineTo x="-72" y="97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094" r="-4" b="1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80010</wp:posOffset>
            </wp:positionV>
            <wp:extent cx="2040890" cy="1123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2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112395</wp:posOffset>
            </wp:positionV>
            <wp:extent cx="1539875" cy="1527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8" r="-565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30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рвое информационное письмо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ая академия наук Беларуси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НПО «НПЦ НАН Беларуси по биоресурсам»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леса НАН Беларуси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орновская экспериментальная лесная база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 xml:space="preserve">Международная научно-практическая 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>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</w:t>
      </w:r>
      <w:r>
        <w:rPr>
          <w:rStyle w:val="FontStyle14"/>
          <w:b/>
          <w:i/>
          <w:color w:val="000000"/>
          <w:sz w:val="40"/>
          <w:szCs w:val="40"/>
        </w:rPr>
        <w:t>Формирование высокопродуктивных и биологически устойчивых лесных насаждений в условиях изменяющегося климата: современное состояние и пути решения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», посвяще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100-летию Жорновской экспериментальной лесной базы Института леса НАН Беларуси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>25 – 27 сентября 2024 г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36"/>
          <w:szCs w:val="36"/>
        </w:rPr>
        <w:t>г. Осиповичи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33C0B"/>
          <w:sz w:val="16"/>
          <w:szCs w:val="16"/>
        </w:rPr>
      </w:pPr>
      <w:r>
        <w:rPr>
          <w:rFonts w:cs="Times New Roman" w:ascii="Times New Roman" w:hAnsi="Times New Roman"/>
          <w:color w:val="833C0B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леса НАН Беларуси приглашает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Формирование высокопродуктивных и биологически устойчивых лесных насаждений в условиях изменяющегося климата: современное состояние и пути решения</w:t>
      </w:r>
      <w:r>
        <w:rPr>
          <w:rFonts w:cs="Times New Roman" w:ascii="Times New Roman" w:hAnsi="Times New Roman"/>
          <w:b/>
          <w:sz w:val="28"/>
          <w:szCs w:val="28"/>
        </w:rPr>
        <w:t>», посвященной 100-летию Жорновской экспериментальной лесной базы Института леса НАН Беларуси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–27 сентября 2024 г. в г. Осиповичи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проводится с целью обмена опытом и развития сотрудничества научных учреждений, ВУЗов, организаций лесохозяйственного, биологического и экологического профиля в сфере сохранения, воспроизводства и рационального использования лесных ресурсов в системе устойчивого лесоуправления, повышения продуктивности и биологической устойчивости лесов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Cs/>
          <w:sz w:val="28"/>
          <w:szCs w:val="28"/>
        </w:rPr>
        <w:t>в условиях изменяющегося клим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ференции планируется в Жорновской экспериментальной лесной базы Института леса НАН Беларуси, являющейся старейшим учреждением страны, где закладывались основы белорусской науки о лесе. На территории Жорновской экспериментальной лесной базы участниками конференции планируется посещение ряда уникальных опытных и опытно-производственных объектов, история наблюдений на которых ведется с начала ее образо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 времени основания экспериментальной лесной базы на ее территории заложено более 160 опытных научных объектов, из которых 75 занесены в реестр опытных объектов Института леса, имеют научную и практическую значимость. 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лесные ресурсы: состояние и ис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 </w:t>
      </w:r>
      <w:r>
        <w:rPr>
          <w:rFonts w:cs="Times New Roman" w:ascii="Times New Roman" w:hAnsi="Times New Roman"/>
          <w:color w:val="000000"/>
          <w:sz w:val="28"/>
        </w:rPr>
        <w:t>научное обеспечение устойчивого управления ле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лесная селекция, семеноводство, генетика и биотехноло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методы и технологии воспроизводства лес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храны их от пожаров и защиты от вредных орган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экологического потенциала лесов, адаптация к изменению климата и повышение биологической устойчивост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32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чие язык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лорусский, русский, английский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участ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ой конференции предусматривается проведение пленарного заседания и демонстрация опытных научных объектов в лесном фонде </w:t>
      </w:r>
      <w:r>
        <w:rPr>
          <w:rFonts w:cs="Times New Roman" w:ascii="Times New Roman" w:hAnsi="Times New Roman"/>
          <w:sz w:val="28"/>
          <w:szCs w:val="28"/>
        </w:rPr>
        <w:t>Жорновской экспериментальной лесной базы Института леса НАН Беларуси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лная информация о программе конференции будет представлена во втором информационном письме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ючевые даты: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0 мая 2024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кончание предварительной регистрации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5 июня 2024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ассылка 2-го информационного письма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0 июня 2024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кончание приема материалов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5 августа 2024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ассылка предварительной программы конференции, при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варительная регистрация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конференции необходимо до 30 мая 2024 года направить по электронной поч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orestconference2024@yandex.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ку по следующей форме: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 xml:space="preserve">1. Фамилия, имя, отчество авто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2. 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3. Ученая степ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4. Уче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5. Дата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6.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7. Адрес, факс, e-mail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8. Контактный телефон (с указанием к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9. Контактный 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10. Научное напра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11. Название доклада, авто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12. Форма участия (доклад на пленарном заседании, стендовый доклад, заочное участ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указанный в регистрационной форме электронный адрес будет отправлено подтверждение о предварительной регистрации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гистрационный взнос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ый взнос не предусмотрен. Расходы, связанные с прибытием на конференцию, проживанием, питанием в период ее проведения осуществляются за счет направляющей стороны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риалы для публикации: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ы статей необходимо представить в оргкомитет конференции по электронной поч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orestconference2024@yandex.ru не позднее 30 июня 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. Название файла должно начинаться с фамилии первого автора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ivanov.do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Сборник материалов будет издан к началу конференции и размещен на сайте Института леса НАН Беларуси (http://www.forinst.basnet.by). Публикация материалов конферен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сплат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и очном участии сборник материалов конференции выдается лично автору (соавт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бъемом до 4 страниц формата А4, документ Miсrosoft Word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; шрифт Times New Roman; размер шрифта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строчный интервал – одинарный</w:t>
      </w:r>
      <w:r>
        <w:rPr>
          <w:rFonts w:cs="Times New Roman" w:ascii="Times New Roman" w:hAnsi="Times New Roman"/>
          <w:sz w:val="28"/>
          <w:szCs w:val="28"/>
        </w:rPr>
        <w:t xml:space="preserve">; отсту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а – 1,0 см; поля: левое – 3 см, правое – 1,5 см, верхнее и нижнее – по 2 см</w:t>
      </w:r>
      <w:r>
        <w:rPr>
          <w:rFonts w:cs="Times New Roman" w:ascii="Times New Roman" w:hAnsi="Times New Roman"/>
          <w:sz w:val="28"/>
          <w:szCs w:val="28"/>
        </w:rPr>
        <w:t xml:space="preserve">. Выравнивание текста по ширине, без переноса сл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аницы не нумеруются. </w:t>
      </w:r>
      <w:r>
        <w:rPr>
          <w:rFonts w:cs="Times New Roman" w:ascii="Times New Roman" w:hAnsi="Times New Roman"/>
          <w:sz w:val="28"/>
          <w:szCs w:val="28"/>
        </w:rPr>
        <w:t xml:space="preserve">Написание латинских названий видов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курсивом. Аббревиатуры должны быть расшифрованы в текст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вом верхнем углу помещается шифр УДК (шрифт –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й строке название доклада ПРОПИСНЫМИ буквами, </w:t>
      </w:r>
      <w:r>
        <w:rPr>
          <w:rFonts w:cs="Times New Roman" w:ascii="Times New Roman" w:hAnsi="Times New Roman"/>
          <w:b/>
          <w:sz w:val="28"/>
          <w:szCs w:val="28"/>
        </w:rPr>
        <w:t>полужирным</w:t>
      </w:r>
      <w:r>
        <w:rPr>
          <w:rFonts w:cs="Times New Roman" w:ascii="Times New Roman" w:hAnsi="Times New Roman"/>
          <w:sz w:val="28"/>
          <w:szCs w:val="28"/>
        </w:rPr>
        <w:t xml:space="preserve"> шрифтом,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по центру; ниже строчными буквами указывается фамилия и инициалы автора (авторов) – </w:t>
      </w:r>
      <w:r>
        <w:rPr>
          <w:rFonts w:cs="Times New Roman" w:ascii="Times New Roman" w:hAnsi="Times New Roman"/>
          <w:b/>
          <w:sz w:val="28"/>
          <w:szCs w:val="28"/>
        </w:rPr>
        <w:t>полужирным</w:t>
      </w:r>
      <w:r>
        <w:rPr>
          <w:rFonts w:cs="Times New Roman" w:ascii="Times New Roman" w:hAnsi="Times New Roman"/>
          <w:sz w:val="28"/>
          <w:szCs w:val="28"/>
        </w:rPr>
        <w:t xml:space="preserve"> шрифтом, 14 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по центру; ниже указывается полное название организации, город, страна – </w:t>
      </w:r>
      <w:r>
        <w:rPr>
          <w:rFonts w:cs="Times New Roman" w:ascii="Times New Roman" w:hAnsi="Times New Roman"/>
          <w:i/>
          <w:sz w:val="28"/>
          <w:szCs w:val="28"/>
        </w:rPr>
        <w:t>курсив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по центру; ниже указывается e-mail –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, выравнивание по центру. В случае если авторы работают в разных учреждениях, после фамилии и инициалов автора ставится цифра, соответствующая номеру учреждения в списк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лее, через одну пустую строку, следует резюме (не более 5 строк) –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урси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2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равнивание по ширине. Еще через одну пустую строку размещается текст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и, рисунки (формат JPEG, разрешение не ниже 300 dpi) должны быть вмонтированы в текс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но-белые, с возможностью редактирова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олжны быть набраны в редакторе MathType с полной расшифровкой всех обозначений в текст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литературу нумеруются согласно порядку цитирования в тексте и даются порядковыми номерами в квадратных скобках (напр. [3]). При цитировании, наряду со ссылкой на порядковый номер, указывается страница (напр. [4, с. 17]). Ссылка на неопубликованные работы не допускается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онце статьи помещается список литературы (ЛИТЕРАТУРА, по центру, отделяется от текста пустой строкой), в порядке встречаемости по тексту, оформленный в соответствии с требованиями ГОСТ 7.32-2017.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tLeast" w:line="320" w:before="0" w:after="0"/>
        <w:jc w:val="both"/>
        <w:rPr/>
      </w:pPr>
      <w:r>
        <w:rPr>
          <w:rStyle w:val="FontStyle19"/>
          <w:b w:val="false"/>
          <w:sz w:val="28"/>
          <w:szCs w:val="28"/>
          <w:u w:val="single"/>
        </w:rPr>
        <w:t>Пример оформления материалов:</w:t>
      </w:r>
    </w:p>
    <w:p>
      <w:pPr>
        <w:pStyle w:val="Style71"/>
        <w:widowControl/>
        <w:rPr>
          <w:rStyle w:val="FontStyle3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71"/>
        <w:widowControl/>
        <w:rPr>
          <w:rStyle w:val="FontStyle31"/>
          <w:sz w:val="28"/>
          <w:szCs w:val="28"/>
        </w:rPr>
      </w:pPr>
      <w:r>
        <w:rPr>
          <w:rStyle w:val="FontStyle31"/>
          <w:szCs w:val="28"/>
        </w:rPr>
        <w:t>УДК</w:t>
      </w:r>
    </w:p>
    <w:p>
      <w:pPr>
        <w:pStyle w:val="Style15"/>
        <w:widowControl/>
        <w:jc w:val="center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И.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Петров П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 контактного лица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auto" w:line="240"/>
        <w:rPr/>
      </w:pP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Название организации, город, страна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auto" w:line="240"/>
        <w:rPr>
          <w:rStyle w:val="FontStyle31"/>
          <w:sz w:val="28"/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 контактного лица</w:t>
      </w:r>
      <w:r>
        <w:rPr>
          <w:rStyle w:val="FontStyle33"/>
          <w:sz w:val="28"/>
          <w:szCs w:val="28"/>
        </w:rPr>
        <w:br/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auto" w:line="240"/>
        <w:jc w:val="both"/>
        <w:rPr>
          <w:rStyle w:val="FontStyle31"/>
          <w:i/>
          <w:i/>
          <w:sz w:val="28"/>
          <w:szCs w:val="28"/>
        </w:rPr>
      </w:pPr>
      <w:r>
        <w:rPr>
          <w:rStyle w:val="FontStyle31"/>
          <w:i/>
          <w:szCs w:val="28"/>
        </w:rPr>
        <w:t>Текст резюме (5-10 строк, выравнивание по ширине)……………………………..............................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auto" w:line="240"/>
        <w:ind w:firstLine="567"/>
        <w:jc w:val="both"/>
        <w:rPr>
          <w:rStyle w:val="FontStyle31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auto" w:line="240"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Текст материалов (до 4 страниц)………… …………………………………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Название таблицы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31"/>
          <w:sz w:val="28"/>
          <w:szCs w:val="28"/>
        </w:rPr>
        <w:t>Текст материалов…………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Рис. 1 Название рисунка и пояснительные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31"/>
          <w:sz w:val="28"/>
          <w:szCs w:val="28"/>
        </w:rPr>
        <w:t>Текст материалов…………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учное и техническое редактирование материалов конференции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гкомитет оставляет за собой право отклонять материалы, оформленные не по правилам или не соответствующие тематике, с уведомлением ав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tLeast" w:line="32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рес Оргкомитета конференции: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НУ «Институт леса НАН Беларуси»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6050, г. Гомель, ул. Пролетарская, 71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л./факс: +375 (232) 32-73-73, веб-сайт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ww.forinst.basnet.by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forestconference2024@yandex.ru</w:t>
        </w:r>
      </w:hyperlink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рожишина Кристина Мирославовна (802235-27715)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апенко Антон Михайлович (80232-3407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УДЕМ РАДЫ ВАШЕМУ УЧАСТИЮ В КОНФЕРЕНЦИИ!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УВАЖЕНИЕМ ОРГКОМИТЕТ!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гкомитет будет благодарен за распространение этого письма среди заинтересованных лиц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estconference2024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5:00Z</dcterms:created>
  <dc:creator>Пользователь Windows</dc:creator>
  <dc:description/>
  <dc:language>en-US</dc:language>
  <cp:lastModifiedBy>storozhishina</cp:lastModifiedBy>
  <cp:lastPrinted>2024-03-19T09:20:00Z</cp:lastPrinted>
  <dcterms:modified xsi:type="dcterms:W3CDTF">2024-03-20T08:05:00Z</dcterms:modified>
  <cp:revision>2</cp:revision>
  <dc:subject/>
  <dc:title/>
</cp:coreProperties>
</file>