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местном научном сотрудн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Екатеринбург                                                     «____»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Ботанический сад Уральского отделения Российской Академии наук (БС УРО РАН), именуемая в дальнейшем «Сторона-1» в лице директора Петровой Ирины Владимировны, действующего на основании Устава, с одной стороны, и _________________________________________, именуемая в дальнейшем «Сторона-2» в лице руководителя____________________, действующего на основании________________________, с другой стороны, заключили настоящий договор о нижеследующем:</w:t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60" w:hanging="0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говор регулирует права и обязанности сторон, осуществляющих сотрудничество в области научной и научно-производственной деятельности с использованием Уникальной научной установки «</w:t>
      </w:r>
      <w:r>
        <w:rPr>
          <w:sz w:val="28"/>
          <w:szCs w:val="28"/>
          <w:shd w:fill="FFFFFF" w:val="clear"/>
        </w:rPr>
        <w:t>Коллекции растений открытого и закрытого грунта Ботанического сада УрО РАН</w:t>
      </w:r>
      <w:r>
        <w:rPr>
          <w:sz w:val="28"/>
          <w:szCs w:val="28"/>
        </w:rPr>
        <w:t>» ФГБУН БС УРО РАН (далее УНУ «Коллекции») и заключен в целях выполнения задач БС УРО РАН в соответствии с Уставом Института, Положением о Федеральном государственном бюджетном учреждении науки ботанического сада Уральского отделения Российской академии наук как особо охраняемой природной территории федер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учное сотрудничество может осуществлять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к УНУ «Колле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совместных научно-исследовательских программ, проектов по созданию и освоению технолог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совместных фундаментальных, поисковых исследований в соответствии с государственным заданием, грантами научных фондов и договорами о проведении научно-исследовательских работ с использованием УНУ «Колле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подготовка результатов работ для публикации в открытой печати, с обязательной ссылкой на использование УНУ «Колле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информацией (за исключением информации, содержащей сведения, относящиеся к служебной или коммерческой тайне) и научными материалами о проведенных исслед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мен растительным матер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реализации настоящего соглашения Стороны подписывают тематические планы научного сотрудничества, заключают дополнительные соглашения или договоры на создание, передачу и использование научной и научно-технической продукции, оказание научных и иных услуг, в которых определяется тематика совместных исследований, конкретные исполнители, сроки выполнения работ, источники финансирования, порядок расчетов, распределение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словия владения, пользования и распоряжения научными и научно-техническими результатами определяются законодательством Российской Федерации, а также не противоречащими ему договорами (соглашениями)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ринимают на себя обяза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фиденциальность сведений, касающихся предмета соглашения, хода его исполнения и полученных результатов. Объем сведений, признаваемых конфиденциальными определяется соглашением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ередачи  любой стороной продуктов интеллектуальной собственности, на которые распространяются авторские права, сторона, получившая этот продукт, обязуется не использовать его без согласия автора в профессиональной или комме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-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яет Стороне-2 доступ к уникальной научной установке № USU_673947 «</w:t>
      </w:r>
      <w:r>
        <w:rPr>
          <w:sz w:val="28"/>
          <w:szCs w:val="28"/>
          <w:shd w:fill="FFFFFF" w:val="clear"/>
        </w:rPr>
        <w:t>Коллекции растений открытого и закрытого грунта Ботанического сада УрО РАН</w:t>
      </w:r>
      <w:r>
        <w:rPr>
          <w:sz w:val="28"/>
          <w:szCs w:val="28"/>
        </w:rPr>
        <w:t>» в целях получения научных результатов при выполнении научно-исследователь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необходимости предоставляет услуги, согласно перечню, утвержденному директором БС УРО РАН, на условиях, определенных Договором на возмездное оказание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казывает консультационные услуги, предоставляет сотрудникам Стороны-2 возможность использования в научных и учебных целях фондовых и архивных материалов БС УРО Р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вает проведение инструктажа по технике безопасности и правилам пребывания на территории БС УРО РАН, а также необходимые условия для соблюдения правил и норм пребывания на особо охраняемой природной территор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беспечивает сохранение авторских прав на результаты совместных исследований по настоящему догов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-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гласовывает программы и планы науч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огласовывает работы, предусматривающие изъятие из природной среды объектов растительного мира, нарушение почвенного покрова, сбор коллекцио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вает выполнение всех требований БС УРО РАН, касающихся соблюдения режима особой охраны и техники безопасности во время работы сотрудников Стороны-2 на особо охраняемой природной территории БС УРО 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вает соблюдение законодательства об авторском праве, патентных и селекционных достижениях, в том числе указаний на использование УНУ «Колле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дача продуктов интеллекту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продуктов интеллектуальной деятельности (в частности, селекционных достижений) одной из сторон может сопровождаться лицензионным соглашением, дополнительным соглашением или сопроводительным письмом партнера или автора, регламентирующими использование этого продукта в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редаваемый одной стороной продукт интеллектуальной собственности, на который распространяются авторские права, может использоваться другой стороной исключительно в организационных целях, направленных на ознакомление с уровнем проводимых работ и направлением их деятельности. Объем прав и обязанностей регулируется лицензионным соглашением. Более широкое использование продуктов интеллектуальной собственности возможно на основании дополнительного соглашения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Ответственность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(соглашение) не предусматривает никаких финансовых обязательств договаривающихся сторон и предполагает исключительно добровольное партнерск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собые усл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ороны предполагают, что при невыполнении обязательств, стороны не имеют права предъявлять какие-либо требования, и ссылаться на  нарушения, которые могут считаться основанием для рассмотрения дела в суде, за исключением нарушения авторских прав, оговоренных в данном  до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Конфиденци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лучае наложения любой из сторон требований конфиденциальности на передаваемую информацию каждая из сторон будет сохранять строгую конфиденциальность полученной от другой стороны по настоящему Договору технической, коммерческой и другой информации и примет все возможные меры, чтобы предохранить полученную информацию от разглашения. Передача информации третьим лицам опубликование или разглашение такой информации может осуществляться только с согласия друг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Срок дейст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(соглашение) считается заключенным с момента подписания его сторонами и действует до__  __________20   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Настоящее соглашение может быть расторгнутым любой из сторон с уведомлением сторон не менее чем за месяц. Оно может быть изменено или дополнено при взаимном согласи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стоящее соглашение является основанием для заключения конкретных договоров в случае, если стороны сочтут это необходим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Настоящий Договор составлен на русском языке, подписан в 2-х экземплярах, по одному экземпляр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Реквизиты и подписи сторон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ороны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ороны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С  УрО  РАН   </w:t>
      </w:r>
    </w:p>
    <w:p>
      <w:pPr>
        <w:pStyle w:val="Normal"/>
        <w:rPr/>
      </w:pPr>
      <w:r>
        <w:rPr/>
        <w:t>Адрес: 620144, г. Екатеринбург,</w:t>
      </w:r>
    </w:p>
    <w:p>
      <w:pPr>
        <w:pStyle w:val="Normal"/>
        <w:rPr/>
      </w:pPr>
      <w:r>
        <w:rPr/>
        <w:t xml:space="preserve">ул. 8 Марта, 202а, </w:t>
      </w:r>
    </w:p>
    <w:p>
      <w:pPr>
        <w:pStyle w:val="Normal"/>
        <w:rPr/>
      </w:pPr>
      <w:r>
        <w:rPr/>
        <w:t>УФК по Свердловской области</w:t>
      </w:r>
    </w:p>
    <w:p>
      <w:pPr>
        <w:pStyle w:val="Normal"/>
        <w:rPr/>
      </w:pPr>
      <w:r>
        <w:rPr/>
        <w:t xml:space="preserve"> </w:t>
      </w:r>
      <w:r>
        <w:rPr/>
        <w:t>(Ботанический сад УрО РАН)</w:t>
      </w:r>
    </w:p>
    <w:p>
      <w:pPr>
        <w:pStyle w:val="Normal"/>
        <w:rPr/>
      </w:pPr>
      <w:r>
        <w:rPr/>
        <w:t>л/ сч 20626Ц19440</w:t>
      </w:r>
    </w:p>
    <w:p>
      <w:pPr>
        <w:pStyle w:val="Normal"/>
        <w:rPr/>
      </w:pPr>
      <w:r>
        <w:rPr/>
        <w:t>ИНН: 6659011260, КПП 667901001</w:t>
      </w:r>
    </w:p>
    <w:p>
      <w:pPr>
        <w:pStyle w:val="Normal"/>
        <w:rPr/>
      </w:pPr>
      <w:r>
        <w:rPr/>
        <w:t>ОГРН:  1036603142916; БИК: 046577001</w:t>
      </w:r>
    </w:p>
    <w:p>
      <w:pPr>
        <w:pStyle w:val="Normal"/>
        <w:rPr/>
      </w:pPr>
      <w:r>
        <w:rPr/>
        <w:t xml:space="preserve">Р/с 40501810100002000002 </w:t>
      </w:r>
    </w:p>
    <w:p>
      <w:pPr>
        <w:pStyle w:val="Normal"/>
        <w:rPr/>
      </w:pPr>
      <w:r>
        <w:rPr/>
        <w:t>Уральское ГУ Банка России, г. 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ФГБУН БС УрО РАН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И.В. Петро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__ г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799" w:hanging="0"/>
              <w:rPr/>
            </w:pPr>
            <w:r>
              <w:rPr/>
              <w:t xml:space="preserve"> </w:t>
            </w:r>
            <w:r>
              <w:rPr/>
              <w:t>_______________</w:t>
            </w:r>
            <w:r>
              <w:rPr>
                <w:color w:val="000000"/>
                <w:spacing w:val="-1"/>
              </w:rPr>
              <w:t xml:space="preserve">  ФИО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«___» ____________ 20_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7:00Z</dcterms:created>
  <dc:creator>Ольга Николаевна</dc:creator>
  <dc:description/>
  <cp:keywords/>
  <dc:language>en-US</dc:language>
  <cp:lastModifiedBy>Asus</cp:lastModifiedBy>
  <cp:lastPrinted>2018-08-10T11:12:00Z</cp:lastPrinted>
  <dcterms:modified xsi:type="dcterms:W3CDTF">2019-12-05T11:15:00Z</dcterms:modified>
  <cp:revision>23</cp:revision>
  <dc:subject/>
  <dc:title>                                                     Д О Г О В О Р</dc:title>
</cp:coreProperties>
</file>