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Форма заявки, включающая сведения о </w:t>
      </w:r>
      <w:r>
        <w:rPr>
          <w:b/>
        </w:rPr>
        <w:t>заказчике, планируемых исследованиях</w:t>
      </w:r>
      <w:r>
        <w:rPr/>
        <w:t>, работах (услугах) и ориентировочный срок их выполнения, а также иную информацию, необходимую для планирования использования оборудования с учетом специфики его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работ УН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ФГБУН БС УрО РАН  </w:t>
      </w:r>
    </w:p>
    <w:p>
      <w:pPr>
        <w:pStyle w:val="Normal"/>
        <w:jc w:val="right"/>
        <w:rPr/>
      </w:pPr>
      <w:r>
        <w:rPr/>
        <w:t>д.б.н. И.В. Петр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НАУЧНЫХ ИССЛЕДОВАНИЙ И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УНУ «</w:t>
      </w:r>
      <w:r>
        <w:rPr>
          <w:b/>
          <w:shd w:fill="FFFFFF" w:val="clear"/>
        </w:rPr>
        <w:t>Коллекции растений открытого и закрытого грунта Ботанического сада УрО РАН</w:t>
      </w:r>
      <w:r>
        <w:rPr>
          <w:b/>
        </w:rPr>
        <w:t>» ФГБУН БС УрО</w:t>
      </w:r>
      <w:r>
        <w:rPr>
          <w:b/>
          <w:sz w:val="28"/>
          <w:szCs w:val="28"/>
        </w:rPr>
        <w:t xml:space="preserve"> 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рганизация (полное наименование организации, место расположения) 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 xml:space="preserve">в лице (указать Ф.И.О. заказчика, должность, контактный телефон, e-mail) 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просит выполнить работы по (наименование, объект исследований, цель работы) 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2. Тема научно-исследовательской работы: 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3. Характер работы (фундаментальное исследование, прикладное исследование, другое): 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4. Работы выполняются в рамках  грант, госконтракт, другое): 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5. Предполагаемое использование научных результатов (статья, диссертация, монография, </w:t>
      </w:r>
    </w:p>
    <w:p>
      <w:pPr>
        <w:pStyle w:val="Normal"/>
        <w:rPr/>
      </w:pPr>
      <w:r>
        <w:rPr/>
        <w:t xml:space="preserve">другое): _________________________________________________________________________ </w:t>
      </w:r>
    </w:p>
    <w:p>
      <w:pPr>
        <w:pStyle w:val="Normal"/>
        <w:rPr/>
      </w:pPr>
      <w:r>
        <w:rPr/>
        <w:t xml:space="preserve">6. Оплата работ будет произведена в рамках (базового финансирования, гранта, другое): 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7. Планируемые сроки выполнения работ (указать количество дней, период)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8. Примечание (заполнить при необходимости): ______________________________________ </w:t>
      </w:r>
    </w:p>
    <w:p>
      <w:pPr>
        <w:pStyle w:val="Normal"/>
        <w:rPr/>
      </w:pPr>
      <w:r>
        <w:rPr/>
        <w:t>"___" _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  <w:t>Должность</w:t>
        <w:tab/>
        <w:t>Фамилия И.О.</w:t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пись,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Ольга Дорогина</dc:creator>
  <dc:description/>
  <cp:keywords/>
  <dc:language>en-US</dc:language>
  <cp:lastModifiedBy>Asus</cp:lastModifiedBy>
  <dcterms:modified xsi:type="dcterms:W3CDTF">2019-12-05T11:16:00Z</dcterms:modified>
  <cp:revision>7</cp:revision>
  <dc:subject/>
  <dc:title>Форма заявки, включающая сведения о заказчике, планируемых исследованиях, работах (услугах) и ориентировочный срок их выполнения, а также иную информацию, необходимую для планирования использования оборудования с учетом специфики его функционирования</dc:title>
</cp:coreProperties>
</file>